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811" w:hRule="atLeast"/>
        </w:trPr>
        <w:tc>
          <w:tcPr>
            <w:tcW w:w="5637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администрации муниципального района Сергиевский Самарской области от  30.10.2014 года № 1580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      </w:r>
          </w:p>
          <w:p>
            <w:pPr>
              <w:pStyle w:val="Normal"/>
              <w:spacing w:lineRule="auto" w:line="480"/>
              <w:ind w:right="5706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sz w:val="28"/>
          <w:szCs w:val="28"/>
        </w:rPr>
        <w:t>Руководствуясь Федеральным законом от 24.07.2007 года № 209-ФЗ "О развитии малого и среднего предпринимательства в Российской Федерации", «Порядком формирования, ведения и обязательного опубликования перечня муниципального имущества 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, утвержденным постановлением администрации муниципального района Сергиевский Самарской области от 26.04.2017 года № 414, Администрация муниципального района Сергиевский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остановление администрации муниципального района Сергиевский от 30.10.2014 года № 1580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- постановление) следующего содержания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08"/>
        <w:rPr/>
      </w:pPr>
      <w:r>
        <w:rPr>
          <w:sz w:val="28"/>
          <w:szCs w:val="28"/>
        </w:rPr>
        <w:t>Приложение № 1 постановления изложить в редакции согласно приложению № 1 к настоящему постановлению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риложение № 2 постановления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, а также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расильникова 2-14-40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1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» _______ 2017 г.  № ____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446540, Самарская область, Сергие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Сергиевск, ул. Советская, д.65, 2 этаж, комната № 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Сергиев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ргиевс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оветск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а № 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9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Самарская область, Сергиевский район, пос. г. т. Суходол, ул. Привокзальная, д. 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 этаж, комнаты №№ 1, 2, 3, 4, 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ривокз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7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446552, Самарская область, Сергиевский район, пос. гор. типа Суходол, ул. Школьная, д. 66, 1 этаж, комнаты №№ 59, 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ородское поселение Суходо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селок городского тип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уход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Шко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0702033: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6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10:3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ежилое помеще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:31:1102001:12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Общество с ограниченной ответственностью "Единое окн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0663810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0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1.09.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Злыдарушкина Наталья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463813610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91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5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4.11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.07.20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Елеськина Екатерина Леонид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763130014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578553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3.10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Шишкова Татьяна Никола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046381264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0412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1.10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на неопределенный ср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Камнева Еле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263812210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7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9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8.07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446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Измене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51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28.10.2016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Измене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№ 2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муниципального района Сергиевский 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Самарской области </w:t>
      </w:r>
    </w:p>
    <w:p>
      <w:pPr>
        <w:pStyle w:val="TextBodyIndent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«____» _________ 2017 г.  № _____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сельского поселения Воротнее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54854/" \l "block_18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4 статьи 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095"/>
        <w:gridCol w:w="1145"/>
        <w:gridCol w:w="1406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, Серги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. Воротнее, пер. Почтовый, д. 5, 1 этаж, комната № 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амар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муниципальный район Сергиев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ьское поселение Воротне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Воротн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ереул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чтов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8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3:31:1707002: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16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51"/>
        <w:gridCol w:w="706"/>
        <w:gridCol w:w="628"/>
        <w:gridCol w:w="710"/>
        <w:gridCol w:w="1216"/>
        <w:gridCol w:w="709"/>
        <w:gridCol w:w="645"/>
        <w:gridCol w:w="567"/>
        <w:gridCol w:w="773"/>
        <w:gridCol w:w="943"/>
        <w:gridCol w:w="1467"/>
        <w:gridCol w:w="1416"/>
        <w:gridCol w:w="1134"/>
        <w:gridCol w:w="900"/>
        <w:gridCol w:w="1134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9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Индивидуальный предприниматель Федонина Светлана Владимир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3136381207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63810176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25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09.06.20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111365" cy="150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268"/>
                              <w:gridCol w:w="3544"/>
                              <w:gridCol w:w="1985"/>
                              <w:gridCol w:w="153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Указать одно из значений: в перечне (изменениях в перечни) </w:t>
                                  </w:r>
                                  <w:hyperlink w:anchor="P2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3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      </w:r>
                                  <w:hyperlink w:anchor="P2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16"/>
                                        <w:szCs w:val="16"/>
                                      </w:rPr>
                                      <w:t>&lt;14&gt;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аименование органа, принявшего докумен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еквизиты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В переч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Администрация муниципального района Сергиевский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30.10.2017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6"/>
                                    </w:rPr>
                                    <w:t>1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18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268"/>
                        <w:gridCol w:w="3544"/>
                        <w:gridCol w:w="1985"/>
                        <w:gridCol w:w="1531"/>
                        <w:gridCol w:w="1871"/>
                      </w:tblGrid>
                      <w:tr>
                        <w:trPr/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Указать одно из значений: в перечне (изменениях в перечни) </w:t>
                            </w:r>
                            <w:hyperlink w:anchor="P2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3&gt;</w:t>
                              </w:r>
                            </w:hyperlink>
                          </w:p>
                        </w:tc>
                        <w:tc>
                          <w:tcPr>
                            <w:tcW w:w="8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                </w:r>
                            <w:hyperlink w:anchor="P2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6"/>
                                  <w:szCs w:val="16"/>
                                </w:rPr>
                                <w:t>&lt;14&gt;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органа, принявшего документ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еквизиты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В переч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Администрация муниципального района Сергиевский Самарской област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30.10.2017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1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34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2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2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2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8:00Z</dcterms:created>
  <dc:creator>$$$</dc:creator>
  <dc:description/>
  <cp:keywords/>
  <dc:language>en-US</dc:language>
  <cp:lastModifiedBy>user</cp:lastModifiedBy>
  <cp:lastPrinted>2017-10-04T13:20:00Z</cp:lastPrinted>
  <dcterms:modified xsi:type="dcterms:W3CDTF">2017-12-18T14:19:00Z</dcterms:modified>
  <cp:revision>27</cp:revision>
  <dc:subject/>
  <dc:title/>
</cp:coreProperties>
</file>